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五行欠揍</cp:lastModifiedBy>
  <dcterms:modified xsi:type="dcterms:W3CDTF">2024-04-0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115B5C3DA438D83202F115A02C6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