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u w:val="single"/>
        </w:rPr>
        <w:t xml:space="preserve">       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大学参加“无锡籍青年学子看新城”活动报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53"/>
        <w:gridCol w:w="997"/>
        <w:gridCol w:w="1595"/>
        <w:gridCol w:w="1346"/>
        <w:gridCol w:w="1179"/>
        <w:gridCol w:w="1782"/>
        <w:gridCol w:w="3229"/>
        <w:gridCol w:w="1615"/>
      </w:tblGrid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9:00Z</dcterms:created>
  <dc:creator>王斌</dc:creator>
  <dc:description/>
  <cp:keywords/>
  <dc:language>en-US</dc:language>
  <cp:lastModifiedBy>吕健民</cp:lastModifiedBy>
  <dcterms:modified xsi:type="dcterms:W3CDTF">2008-06-11T08:39:00Z</dcterms:modified>
  <cp:revision>6</cp:revision>
  <dc:subject/>
  <dc:title/>
</cp:coreProperties>
</file>