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方正小标宋简体;微软雅黑" w:hAnsi="方正小标宋简体;微软雅黑" w:eastAsia="方正小标宋简体;微软雅黑" w:cs="FZDHTJW--GB1-0;宋体"/>
          <w:color w:val="00A1EA"/>
          <w:kern w:val="0"/>
          <w:sz w:val="44"/>
          <w:szCs w:val="44"/>
        </w:rPr>
      </w:pPr>
      <w:r>
        <w:rPr>
          <w:rFonts w:eastAsia="方正小标宋简体;微软雅黑" w:cs="FZDHTJW--GB1-0;宋体" w:ascii="方正小标宋简体;微软雅黑" w:hAnsi="方正小标宋简体;微软雅黑"/>
          <w:color w:val="00A1EA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38100</wp:posOffset>
            </wp:positionV>
            <wp:extent cx="2314575" cy="428625"/>
            <wp:effectExtent l="0" t="0" r="0" b="0"/>
            <wp:wrapTight wrapText="bothSides">
              <wp:wrapPolygon edited="0">
                <wp:start x="976" y="476"/>
                <wp:lineTo x="-3" y="10550"/>
                <wp:lineTo x="175" y="12957"/>
                <wp:lineTo x="708" y="15831"/>
                <wp:lineTo x="976" y="20635"/>
                <wp:lineTo x="3730" y="20635"/>
                <wp:lineTo x="10041" y="20635"/>
                <wp:lineTo x="21509" y="17751"/>
                <wp:lineTo x="21597" y="3838"/>
                <wp:lineTo x="20620" y="3838"/>
                <wp:lineTo x="3730" y="476"/>
                <wp:lineTo x="976" y="476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FZDHTJW--GB1-0;宋体"/>
          <w:color w:val="00B050"/>
          <w:kern w:val="0"/>
          <w:sz w:val="44"/>
          <w:szCs w:val="44"/>
        </w:rPr>
      </w:pPr>
      <w:r>
        <w:rPr>
          <w:rFonts w:eastAsia="方正小标宋简体;微软雅黑" w:cs="FZDHTJW--GB1-0;宋体" w:ascii="方正小标宋简体;微软雅黑" w:hAnsi="方正小标宋简体;微软雅黑"/>
          <w:color w:val="00B05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方正兰亭黑简体;微软雅黑" w:hAnsi="方正兰亭黑简体;微软雅黑" w:eastAsia="方正兰亭黑简体;微软雅黑" w:cs="FZDHTJW--GB1-0;宋体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国家核电技术公司</w:t>
      </w:r>
    </w:p>
    <w:p>
      <w:pPr>
        <w:pStyle w:val="Normal"/>
        <w:autoSpaceDE w:val="false"/>
        <w:snapToGrid w:val="false"/>
        <w:jc w:val="center"/>
        <w:rPr>
          <w:rFonts w:ascii="方正兰亭黑简体;微软雅黑" w:hAnsi="方正兰亭黑简体;微软雅黑" w:eastAsia="方正兰亭黑简体;微软雅黑" w:cs="FZDHTJW--GB1-0;宋体"/>
          <w:kern w:val="0"/>
          <w:sz w:val="44"/>
          <w:szCs w:val="44"/>
        </w:rPr>
      </w:pPr>
      <w:bookmarkStart w:id="2" w:name="OLE_LINK18"/>
      <w:bookmarkStart w:id="3" w:name="OLE_LINK17"/>
      <w:bookmarkEnd w:id="2"/>
      <w:bookmarkEnd w:id="3"/>
      <w:r>
        <w:rPr>
          <w:rFonts w:eastAsia="方正兰亭黑简体;微软雅黑" w:cs="FZDHTJW--GB1-0;宋体" w:ascii="方正兰亭黑简体;微软雅黑" w:hAnsi="方正兰亭黑简体;微软雅黑"/>
          <w:kern w:val="0"/>
          <w:sz w:val="44"/>
          <w:szCs w:val="44"/>
        </w:rPr>
        <w:t>2016</w:t>
      </w:r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年度</w:t>
      </w:r>
      <w:bookmarkStart w:id="4" w:name="OLE_LINK4"/>
      <w:bookmarkStart w:id="5" w:name="OLE_LINK3"/>
      <w:r>
        <w:rPr>
          <w:rFonts w:ascii="方正兰亭黑简体;微软雅黑" w:hAnsi="方正兰亭黑简体;微软雅黑" w:cs="FZDHTJW--GB1-0;宋体" w:eastAsia="方正兰亭黑简体;微软雅黑"/>
          <w:kern w:val="0"/>
          <w:sz w:val="44"/>
          <w:szCs w:val="44"/>
        </w:rPr>
        <w:t>应届毕业生招聘简章</w:t>
      </w:r>
    </w:p>
    <w:p>
      <w:pPr>
        <w:pStyle w:val="1"/>
        <w:autoSpaceDE w:val="false"/>
        <w:snapToGrid w:val="false"/>
        <w:ind w:firstLine="419"/>
        <w:rPr>
          <w:rFonts w:ascii="楷体_GB2312;楷体" w:hAnsi="楷体_GB2312;楷体" w:eastAsia="楷体_GB2312;楷体" w:cs="AdobeHeitiStd-Regular;宋体"/>
          <w:kern w:val="0"/>
          <w:sz w:val="32"/>
          <w:szCs w:val="32"/>
        </w:rPr>
      </w:pPr>
      <w:bookmarkStart w:id="6" w:name="OLE_LINK2"/>
      <w:bookmarkStart w:id="7" w:name="OLE_LINK1"/>
      <w:bookmarkStart w:id="8" w:name="OLE_LINK18"/>
      <w:bookmarkStart w:id="9" w:name="OLE_LINK17"/>
      <w:bookmarkEnd w:id="6"/>
      <w:bookmarkEnd w:id="7"/>
      <w:bookmarkEnd w:id="8"/>
      <w:bookmarkEnd w:id="9"/>
      <w:bookmarkEnd w:id="4"/>
      <w:bookmarkEnd w:id="5"/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627"/>
        <w:rPr>
          <w:rFonts w:ascii="黑体;SimHei" w:hAnsi="黑体;SimHei" w:eastAsia="黑体;SimHei" w:cs="AdobeHeitiStd-Regular;宋体"/>
          <w:kern w:val="0"/>
          <w:sz w:val="32"/>
          <w:szCs w:val="32"/>
        </w:rPr>
      </w:pPr>
      <w:r>
        <w:rPr>
          <w:rFonts w:ascii="黑体;SimHei" w:hAnsi="黑体;SimHei" w:cs="AdobeHeitiStd-Regular;宋体" w:eastAsia="黑体;SimHei"/>
          <w:kern w:val="0"/>
          <w:sz w:val="32"/>
          <w:szCs w:val="32"/>
        </w:rPr>
        <w:t>一、关于国家核电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核电技术公司（简称“国家核电”）成立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是党中央、国务院为实施国家能源发展战略、加快能源结构调整、积极发展核电、尽快提高我国核电自主化能力而批准建立的国有重要骨干企业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核电是中国政府授权的、受让第三代先进核电技术，实施相关工程设计和项目管理，通过消化吸收再创新形成中国核电技术品牌的主体；是实现第三代核电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P1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引进、工程建设和自主化发展的主要载体和研发平台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是大型先进压水堆核电站重大专项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CAP1400/17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的牵头实施单位和重大专项示范工程的实施主体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核电成立以来，不断深化在先进核电技术研发设计、相关设备、材料制造、工程管理、运行服务等环节的产业布局，推动并实现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AP1000/CAP14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三代核电产业链的形成，为中国三代核电的自主化、批量化建设以及“走出去”奠定了坚实的技术和产业基础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，经中央政府批准，国家核电与中国电力投资集团实施联合重组，成立了国家电力投资集团公司。国家核电整合原中电投的核电资产和业务，成为国家电投控股的产业集团公司，专业从事核电及相关领域的投资运营、技术研发、工程服务以及电源、电网、新能源等业务，产业链更加完整，实力更加雄厚，是创新型、国际化核电技术服务商、投资运营商和电源、电网工程服务商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bookmarkStart w:id="10" w:name="OLE_LINK6"/>
      <w:bookmarkStart w:id="11" w:name="OLE_LINK5"/>
      <w:bookmarkStart w:id="12" w:name="OLE_LINK8"/>
      <w:bookmarkStart w:id="13" w:name="OLE_LINK7"/>
      <w:bookmarkStart w:id="14" w:name="OLE_LINK20"/>
      <w:bookmarkStart w:id="15" w:name="OLE_LINK19"/>
      <w:bookmarkEnd w:id="10"/>
      <w:bookmarkEnd w:id="11"/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核电注册资本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亿元，资产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亿元，目前共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全资子公司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控股子公司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等比例控股子公司、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参股子公司和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核电项目筹备处（分公司）；设有国家重点实验室、国家能源研究中心和国家认定的企业技术中心；拥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0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余人的专业化团队，建立了完整的核电科研体系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校园招聘的成员单位共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家</w:t>
      </w:r>
      <w:bookmarkEnd w:id="12"/>
      <w:bookmarkEnd w:id="13"/>
      <w:bookmarkEnd w:id="14"/>
      <w:bookmarkEnd w:id="15"/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分别是上海核工院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电力院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山东电力院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中电投工程公司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工程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设备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锆业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自仪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运行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上海成套院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上海斯耐迪公司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山东核电公司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国核示范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吉林核电公司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；湖南核电公司，计划招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人。</w:t>
      </w:r>
    </w:p>
    <w:p>
      <w:pPr>
        <w:pStyle w:val="Normal"/>
        <w:autoSpaceDE w:val="false"/>
        <w:spacing w:lineRule="exact" w:line="520"/>
        <w:ind w:firstLine="627"/>
        <w:rPr>
          <w:rFonts w:ascii="黑体;SimHei" w:hAnsi="黑体;SimHei" w:eastAsia="黑体;SimHei" w:cs="AdobeHeitiStd-Regular;宋体"/>
          <w:kern w:val="0"/>
          <w:sz w:val="32"/>
          <w:szCs w:val="32"/>
        </w:rPr>
      </w:pPr>
      <w:bookmarkStart w:id="16" w:name="OLE_LINK6"/>
      <w:bookmarkStart w:id="17" w:name="OLE_LINK5"/>
      <w:bookmarkEnd w:id="16"/>
      <w:bookmarkEnd w:id="17"/>
      <w:r>
        <w:rPr>
          <w:rFonts w:ascii="黑体;SimHei" w:hAnsi="黑体;SimHei" w:cs="AdobeHeitiStd-Regular;宋体" w:eastAsia="黑体;SimHei"/>
          <w:kern w:val="0"/>
          <w:sz w:val="32"/>
          <w:szCs w:val="32"/>
        </w:rPr>
        <w:t>二、关于职业规划与发展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国家核电坚持以人为本，不断创新和完善人才工作机制，努力构建有利于吸引人才、凝聚人才的良好环境。充分依托三代核电项目建设和核电自主化重大专项的实施，培养和造就三支人才队伍，即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德才兼备、能力突出、富有激情的经营管理队伍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忠于事业、精于技术、善于创新的专业技术队伍；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—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爱岗敬业、细致严谨、技艺精湛的操作技能队伍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职业发展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司尊重人才价值，为员工设计多元职业发展通道，在持续提高工作能力和工作绩效的同时，促进员工的全面自由发展。公司目前已建立包括经营管理、专业技术和操作技能在内的三大人才发展通道，涵盖经营、管理、职能、研发、设计、工程、技术、操作、支持九个职位序列。在专业技术人才培养方面，公司制定并实施了《“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13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科技创新人才工程实施方案》等一系列人才培养制度。鼓励员工进行自主创新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以课题立项的方式予以资金支持及专家指导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薪酬福利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司按照“以岗定薪、绩优薪优”的薪酬分配原则，建立具有市场竞争优势、激励人才创新创造的薪酬体系，重点向关键岗位、核心人才倾斜。提供国家规定的“五险一金”、法定假期、带薪年假以及企业年金等福利待遇，所属各单位根据实际情况制定福利措施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公司奖励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奖励在公司创新创造活动中做出突出贡献的集体和个人，调动广大员工的积极性和创造性，鼓励创新创造、团结协作、勇攀高峰，努力培养和造就一流的专家院士和创新人才队伍，公司对有突出贡献的员工给予各种形式的奖励，包括公司创新功臣奖、公司优秀创新奖、公司科技进步奖、公司优秀专利和论著奖以及公司友好合作奖等。</w:t>
      </w:r>
    </w:p>
    <w:p>
      <w:pPr>
        <w:pStyle w:val="Normal"/>
        <w:autoSpaceDE w:val="false"/>
        <w:snapToGrid w:val="false"/>
        <w:spacing w:lineRule="exact" w:line="52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学习培训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03" w:charSpace="0"/>
        </w:sect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公司践行“执于能力、创造价值”的培训理念，积极提倡“乐于分享、敢于质疑”的创新文化，推动学习型组织建设；坚持以企业战略为导向，以能力建设为核心，致力于通过设计、实施与员工职业发展相结合的个性化学习发展规划，以多样化、混合式培训为手段开展人才培养，持续提升员工和组织的核心能力和工作绩效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各成员单位</w:t>
      </w:r>
      <w:bookmarkStart w:id="18" w:name="OLE_LINK10"/>
      <w:bookmarkStart w:id="19" w:name="OLE_LINK9"/>
      <w:r>
        <w:rPr>
          <w:rFonts w:ascii="黑体;SimHei" w:hAnsi="黑体;SimHei" w:cs="Arial" w:eastAsia="黑体;SimHei"/>
          <w:kern w:val="0"/>
          <w:sz w:val="32"/>
          <w:szCs w:val="32"/>
        </w:rPr>
        <w:t>招聘计划</w:t>
      </w:r>
      <w:bookmarkEnd w:id="18"/>
      <w:bookmarkEnd w:id="19"/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77"/>
        <w:gridCol w:w="567"/>
        <w:gridCol w:w="567"/>
        <w:gridCol w:w="1417"/>
        <w:gridCol w:w="1276"/>
        <w:gridCol w:w="1418"/>
      </w:tblGrid>
      <w:tr>
        <w:trPr>
          <w:trHeight w:val="171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1.</w:t>
            </w:r>
            <w:r>
              <w:rPr>
                <w:rFonts w:ascii="方正小标宋简体;微软雅黑" w:hAnsi="方正小标宋简体;微软雅黑" w:eastAsia="方正小标宋简体;微软雅黑"/>
                <w:kern w:val="0"/>
                <w:sz w:val="36"/>
                <w:szCs w:val="36"/>
              </w:rPr>
              <w:t>上海核工程研究设计院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erdi.com.cn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何彦立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1861486</w:t>
            </w:r>
          </w:p>
          <w:p>
            <w:pPr>
              <w:pStyle w:val="Normal"/>
              <w:spacing w:lineRule="atLeast" w:line="240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snerdi.com.cn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力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化工过程机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科学与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与通信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总图设计与交通运输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与水资源工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质工程与技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社会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管理与信息系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经济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6</w:t>
            </w: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909"/>
        <w:gridCol w:w="1155"/>
        <w:gridCol w:w="295"/>
        <w:gridCol w:w="1175"/>
        <w:gridCol w:w="1260"/>
        <w:gridCol w:w="1371"/>
      </w:tblGrid>
      <w:tr>
        <w:trPr>
          <w:trHeight w:val="1691" w:hRule="atLeas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国核电力规划设计研究院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dri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郭栋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834207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网上招聘平台，注册登录平台后，浏览通知、投递简历、获取面试通知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http://219.143.202.229/RCZ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北京市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城市规划与设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土木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交通运输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工程及工程热物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工结构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力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环境科学与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与通信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岩土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地测量学与测量工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地球探测与信息技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物理海洋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文学及水资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气科学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671"/>
        <w:gridCol w:w="409"/>
        <w:gridCol w:w="1080"/>
        <w:gridCol w:w="1080"/>
        <w:gridCol w:w="913"/>
        <w:gridCol w:w="913"/>
      </w:tblGrid>
      <w:tr>
        <w:trPr>
          <w:trHeight w:val="88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3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山东电力工程咨询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depci.com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璟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1-85182676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sdepci.com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山东省济南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理论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大地测量学与测量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岩土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工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交通运输规划与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物理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设计及其理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政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科学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信与信息系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西班牙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档案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俄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葡萄牙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硕士优先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671"/>
        <w:gridCol w:w="409"/>
        <w:gridCol w:w="1080"/>
        <w:gridCol w:w="1115"/>
        <w:gridCol w:w="1791"/>
      </w:tblGrid>
      <w:tr>
        <w:trPr>
          <w:trHeight w:val="81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4.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w w:val="90"/>
                <w:kern w:val="0"/>
                <w:sz w:val="36"/>
                <w:szCs w:val="36"/>
              </w:rPr>
              <w:t>中电投电力工程有限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cpipe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李春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336711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pipeczhaopin@163.com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电火电分公司及项目部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671"/>
        <w:gridCol w:w="409"/>
        <w:gridCol w:w="1080"/>
        <w:gridCol w:w="1080"/>
        <w:gridCol w:w="1826"/>
      </w:tblGrid>
      <w:tr>
        <w:trPr>
          <w:trHeight w:val="810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5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国核工程有限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ww.snpec.com.cn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杨  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33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网上招聘平台，注册登录平台后，浏览通知、投递简历、获取面试通知等。网址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npec.com.cn/zp/joblist-2.html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三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105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陆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荣成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供热、供燃气、通风及空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科学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与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安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绘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厂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0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813"/>
        <w:gridCol w:w="267"/>
        <w:gridCol w:w="1080"/>
        <w:gridCol w:w="1080"/>
        <w:gridCol w:w="1826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6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山东核电设备制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em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桑彦青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0" w:name="OLE_LINK1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-3305423</w:t>
            </w:r>
            <w:bookmarkEnd w:id="20"/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lzp@mail.snpen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山东省海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5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技术经济及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力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程结构分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过程装备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试计量技术及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671"/>
        <w:gridCol w:w="409"/>
        <w:gridCol w:w="1080"/>
        <w:gridCol w:w="1080"/>
        <w:gridCol w:w="1826"/>
      </w:tblGrid>
      <w:tr>
        <w:trPr>
          <w:trHeight w:val="765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7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国核宝钛锆业股份公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www.sn-zr.com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7-8661528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enlizhaopin@sn-zr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陕西省宝鸡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4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料加工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气自动化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测试计量技术及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闻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330"/>
        <w:gridCol w:w="750"/>
        <w:gridCol w:w="1080"/>
        <w:gridCol w:w="1080"/>
        <w:gridCol w:w="1826"/>
      </w:tblGrid>
      <w:tr>
        <w:trPr>
          <w:trHeight w:val="795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8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国核自仪系统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有限公司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as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2351806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snpas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与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业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子信息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080"/>
        <w:gridCol w:w="95"/>
        <w:gridCol w:w="1050"/>
        <w:gridCol w:w="1050"/>
        <w:gridCol w:w="1785"/>
      </w:tblGrid>
      <w:tr>
        <w:trPr>
          <w:trHeight w:val="78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9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国核电站运行服务技术公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s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3332668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snpsc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焊接技术与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无损检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科学与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自动化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能科学与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软件工程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闻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汉语言文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英语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审计学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项目管理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37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813"/>
        <w:gridCol w:w="267"/>
        <w:gridCol w:w="1080"/>
        <w:gridCol w:w="1080"/>
        <w:gridCol w:w="1684"/>
      </w:tblGrid>
      <w:tr>
        <w:trPr>
          <w:trHeight w:val="72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0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上海发电设备成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设计研究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peri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严寒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4358710-33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speri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新闻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中国语言文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物流管理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工商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动力机械及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热能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力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工程及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测控技术与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给水排水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建筑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设计制造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金属材料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7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080"/>
        <w:gridCol w:w="1080"/>
        <w:gridCol w:w="1080"/>
        <w:gridCol w:w="1684"/>
      </w:tblGrid>
      <w:tr>
        <w:trPr>
          <w:trHeight w:val="8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1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w w:val="90"/>
                <w:kern w:val="0"/>
                <w:sz w:val="36"/>
                <w:szCs w:val="36"/>
              </w:rPr>
              <w:t>上海斯耐迪工程咨询有限公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ecjl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敏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3395901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zhongsen@snpec.com.cn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上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测量与监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厂热能动力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系统自动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焊接技术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环境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业设备安装工程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813"/>
        <w:gridCol w:w="267"/>
        <w:gridCol w:w="1080"/>
        <w:gridCol w:w="1080"/>
        <w:gridCol w:w="1826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2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山东核电有限公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dnp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郭雪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5-387182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yzp@sdnp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海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反应堆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辐射防护与环境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能源动力系统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设计制造及其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放射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分析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厂化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控技术与仪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控制理论与控制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结构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测绘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ascii="宋体;SimSun" w:hAnsi="宋体;SimSun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5</w:t>
            </w:r>
          </w:p>
        </w:tc>
      </w:tr>
    </w:tbl>
    <w:p>
      <w:pPr>
        <w:pStyle w:val="Normal"/>
        <w:autoSpaceDE w:val="false"/>
        <w:jc w:val="left"/>
        <w:rPr>
          <w:rFonts w:ascii="楷体_GB2312;楷体" w:hAnsi="楷体_GB2312;楷体" w:eastAsia="楷体_GB2312;楷体" w:cs="AdobeHeitiStd-Regular;宋体"/>
          <w:kern w:val="0"/>
          <w:sz w:val="44"/>
          <w:szCs w:val="44"/>
        </w:rPr>
      </w:pPr>
      <w:r>
        <w:rPr>
          <w:rFonts w:eastAsia="楷体_GB2312;楷体" w:cs="AdobeHeitiStd-Regular;宋体" w:ascii="楷体_GB2312;楷体" w:hAnsi="楷体_GB2312;楷体"/>
          <w:kern w:val="0"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1080"/>
        <w:gridCol w:w="1080"/>
        <w:gridCol w:w="1080"/>
        <w:gridCol w:w="1684"/>
      </w:tblGrid>
      <w:tr>
        <w:trPr>
          <w:trHeight w:val="87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3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w w:val="90"/>
                <w:kern w:val="0"/>
                <w:sz w:val="36"/>
                <w:szCs w:val="36"/>
              </w:rPr>
              <w:t>国核示范电站有限责任公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网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ww.snpdp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陈艳平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1-776696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-xy@snpdp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山东省威海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电气工程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热能与动力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机械设计制造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过程装备与控制工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械工程及其自动化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机械电子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造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土木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通信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软件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图书情报与档案管理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应用化学（电厂化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金属材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813"/>
        <w:gridCol w:w="267"/>
        <w:gridCol w:w="1080"/>
        <w:gridCol w:w="1080"/>
        <w:gridCol w:w="1826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>14.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吉林核电有限公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柏树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1-8180586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rdbsd@126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省长春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5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工程与核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00"/>
        <w:gridCol w:w="813"/>
        <w:gridCol w:w="267"/>
        <w:gridCol w:w="1080"/>
        <w:gridCol w:w="1080"/>
        <w:gridCol w:w="1826"/>
      </w:tblGrid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15. </w:t>
            </w: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湖南核电有限公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：吕志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30-833090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邮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pin@hnnpc.com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地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岳阳市</w:t>
            </w:r>
          </w:p>
        </w:tc>
      </w:tr>
      <w:tr>
        <w:trPr>
          <w:trHeight w:val="3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层次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需求总人数</w:t>
            </w:r>
          </w:p>
        </w:tc>
      </w:tr>
      <w:tr>
        <w:trPr>
          <w:trHeight w:val="4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科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反应堆工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核辐射防护及环境保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</w:tr>
    </w:tbl>
    <w:p>
      <w:pPr>
        <w:pStyle w:val="Normal"/>
        <w:autoSpaceDE w:val="false"/>
        <w:snapToGrid w:val="false"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招聘流程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校园宣讲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简历投递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简历筛选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面试笔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录用通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办理入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简历投递要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bookmarkStart w:id="21" w:name="OLE_LINK16"/>
      <w:bookmarkStart w:id="22" w:name="OLE_LINK15"/>
      <w:bookmarkStart w:id="23" w:name="OLE_LINK14"/>
      <w:bookmarkStart w:id="24" w:name="OLE_LINK13"/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请到国家核电技术公司主页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www.snptc.com.cn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聘职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校园招聘”栏目中下载标准版简历模板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按模板格式填写简历后，将邮件主题及个人基本情况表统一命名为：专业名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学名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—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姓名（学位），例如：核科学与技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清华大学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张三（博士），投递到国家核电各所属单位的招聘邮箱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其中上海核工院采用网上平台为主、招聘邮箱为辅的方式进行简历投递。国核电力院、国核工程采用网上平台进行投递简历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．请关注国家核电各所属单位招聘网页，获得面试等具体事项通知。</w:t>
      </w:r>
      <w:bookmarkEnd w:id="21"/>
      <w:bookmarkEnd w:id="22"/>
      <w:bookmarkEnd w:id="23"/>
      <w:bookmarkEnd w:id="24"/>
    </w:p>
    <w:sectPr>
      <w:footerReference w:type="default" r:id="rId4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兰亭黑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2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13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8:00Z</dcterms:created>
  <dc:creator>丁升</dc:creator>
  <dc:description/>
  <dc:language>en-US</dc:language>
  <cp:lastModifiedBy>user</cp:lastModifiedBy>
  <cp:lastPrinted>2014-09-26T08:44:00Z</cp:lastPrinted>
  <dcterms:modified xsi:type="dcterms:W3CDTF">2015-10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